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yellow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61"/>
        <w:gridCol w:w="1211"/>
        <w:gridCol w:w="1211"/>
        <w:gridCol w:w="1212"/>
        <w:gridCol w:w="1211"/>
        <w:gridCol w:w="998"/>
        <w:gridCol w:w="992"/>
        <w:gridCol w:w="1560"/>
        <w:gridCol w:w="1984"/>
        <w:gridCol w:w="992"/>
        <w:gridCol w:w="709"/>
      </w:tblGrid>
      <w:tr>
        <w:trPr>
          <w:trHeight w:val="411" w:hRule="atLeast"/>
          <w:cantSplit w:val="true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массовых мероприятий на определенных площадках</w:t>
            </w:r>
          </w:p>
        </w:tc>
      </w:tr>
      <w:tr>
        <w:trPr>
          <w:trHeight w:val="2116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ид мероприят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ые юридические бюро (при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вокатские палаты субъектов Р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тариальные палаты субъектов Р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ункты временного размещ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чреждения социального обслуживания граждан пенсионного возраст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бные заведения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спитательные учреждения для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я системы профилактики  безнадзорности и правонаруше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Летние оздоровитель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угие организации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участ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углые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участ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участ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участ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ени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участ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мероприятия (с подробным описанием мероприяти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участ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мероприятий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ведения о проведении Всероссийской недели правовой помощи по вопросам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щиты интересов семь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ероприятия, проводимые в рамках недели правовой помощ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Оказание консультационной помощ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24"/>
        <w:gridCol w:w="2126"/>
        <w:gridCol w:w="2268"/>
        <w:gridCol w:w="2369"/>
        <w:gridCol w:w="2288"/>
        <w:gridCol w:w="2289"/>
      </w:tblGrid>
      <w:tr>
        <w:trPr>
          <w:trHeight w:val="55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Участники государственной системы бесплатной юридической помощи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Участники негосударственной системы бесплатной юридической помощ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с указанием органа или организации)</w:t>
            </w:r>
          </w:p>
        </w:tc>
      </w:tr>
      <w:tr>
        <w:trPr>
          <w:trHeight w:val="93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ое юридическое бюро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во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тариу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ридические кли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государственные центры 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массовых  мероприятий, в которых принято участие (с указанием конкретных мероприятий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ленность участвующих в мероприятиях сотрудников ГЮБ/ адвокатов/ нотариусов и т.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унктов по консультировани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ратившихся за правовым консультирование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случаев консультационной помощ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составленных докумен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 xml:space="preserve">3.Оказание консультационной помощи посредством мобильных офисов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74"/>
        <w:gridCol w:w="3854"/>
        <w:gridCol w:w="38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Количество проведенных консультаций посредством мобильного офис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>Общее количество выездов спецавтомобиля с кратким описанием мероприятий, к которым спецавтомобиль был привлече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 xml:space="preserve">Категории граждан, которым оказаны консультации </w:t>
              <w:br/>
              <w:t>с использованием мобильных офис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</w:rPr>
              <w:t xml:space="preserve">Основные категории случаев оказания юридической помощи с использованием спецавтомобиля </w:t>
              <w:br/>
              <w:t>(к примеру: порядок и условия получения социальных выплат; распоряжение недвижимым имуществом)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Категории граждан, обратившихся за оказанием консультационной помощи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45"/>
        <w:gridCol w:w="898"/>
        <w:gridCol w:w="1181"/>
        <w:gridCol w:w="1039"/>
        <w:gridCol w:w="1040"/>
        <w:gridCol w:w="1653"/>
        <w:gridCol w:w="1654"/>
        <w:gridCol w:w="1654"/>
        <w:gridCol w:w="1063"/>
        <w:gridCol w:w="1063"/>
        <w:gridCol w:w="1063"/>
        <w:gridCol w:w="1064"/>
      </w:tblGrid>
      <w:tr>
        <w:trPr>
          <w:trHeight w:val="417" w:hRule="atLeast"/>
        </w:trPr>
        <w:tc>
          <w:tcPr>
            <w:tcW w:w="1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тегории граждан обратившихся за оказанием консультационной помощ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Возраст обратившихся граждан 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из них семьям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Из 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сыновителям, опекунам, попечителям, патронатным воспитателя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гражданам, лишенным родительских прав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Иные категории граждан, обратившиеся за консультацией (количество и конкретизация категории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 18 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 18 до 35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 36 до 50 лет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тарше 50 лет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многодетны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Имеющим </w:t>
              <w:br/>
              <w:t>не более 2-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без д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Неполным (один родитель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Имеющим ребенка инвалид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частников СВ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33"/>
        <w:gridCol w:w="1933"/>
        <w:gridCol w:w="1932"/>
        <w:gridCol w:w="1933"/>
        <w:gridCol w:w="1933"/>
        <w:gridCol w:w="1933"/>
        <w:gridCol w:w="2046"/>
      </w:tblGrid>
      <w:tr>
        <w:trPr/>
        <w:tc>
          <w:tcPr>
            <w:tcW w:w="1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Количество случаев консультирования по наиболее часто встречающимся правовым вопросам ( по отраслям)  </w:t>
            </w:r>
          </w:p>
        </w:tc>
      </w:tr>
      <w:tr>
        <w:trPr>
          <w:trHeight w:val="226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оциально-правовые вопросы (пособия,  выплаты, пенсии и иные меры гос. Поддержк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емельно-правовые 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емейно-правовые вопро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аслед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анятость населения (трудоустройство, нарушение трудовых прав и т.д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равоохранение, медиц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Иные</w:t>
            </w:r>
          </w:p>
        </w:tc>
      </w:tr>
      <w:tr>
        <w:trPr>
          <w:trHeight w:val="27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Взаимодействие со средствами массовой информации и информационная пропаганда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90"/>
        <w:gridCol w:w="1891"/>
        <w:gridCol w:w="3284"/>
        <w:gridCol w:w="3285"/>
        <w:gridCol w:w="3285"/>
      </w:tblGrid>
      <w:tr>
        <w:trPr>
          <w:trHeight w:val="910" w:hRule="atLeast"/>
        </w:trPr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размещенных материалов по правовому информированию и правовому просвещению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печатных изданий, посвященных неделе правовой помощи (журналы, буклеты, брошюры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одготовленных аудио и видеоматериалов, по правовым вопросам (ролики, видео-лекции и т.д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личие «горячей линии» и количество консультаций, оказанных посредством телефонной связи </w:t>
            </w:r>
          </w:p>
        </w:tc>
      </w:tr>
      <w:tr>
        <w:trPr>
          <w:trHeight w:val="2161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сайте территориального органа Минюста Ро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редствах массовой информации (радио, телевид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ети «Интернет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2:00Z</dcterms:created>
  <dc:creator>Довженко Ангелина Викторовна</dc:creator>
  <dc:description/>
  <dc:language>en-US</dc:language>
  <cp:lastModifiedBy>Учетная запись Майкрософт</cp:lastModifiedBy>
  <cp:lastPrinted>2024-06-19T12:33:00Z</cp:lastPrinted>
  <dcterms:modified xsi:type="dcterms:W3CDTF">2024-07-02T06:52:00Z</dcterms:modified>
  <cp:revision>2</cp:revision>
  <dc:subject/>
  <dc:title/>
</cp:coreProperties>
</file>